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курсу на заміщення вакантної посади провідного спеціаліста відділу з питань планування та забудови міста управління містобудування та архітектури, який відбувся 26.03.202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отокол конкурсної комісії від 26.03.2021 № 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869"/>
      </w:tblGrid>
      <w:tr>
        <w:trPr>
          <w:trHeight w:val="595" w:hRule="atLeast"/>
        </w:trPr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нкурсної комісії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ТУШЕНКО Х.</w:t>
            </w:r>
          </w:p>
        </w:tc>
      </w:tr>
      <w:tr>
        <w:trPr>
          <w:trHeight w:val="1426" w:hRule="atLeast"/>
        </w:trPr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                   голови конкурс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 коміс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и конкурсної комісій          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М’ЯНА С., ПАВЛЕНКО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ЧУК Ю., ОВЧАРЕНКО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ХІНА О., ПОТОЧНЯК 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ЄЛІК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овідає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ЕНКО В., секретар конкурсної комісії, заступник начальника відділу кадрів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им комітетом Мелітопольської міської ради Запорізької області оголошено конкурс на заміщення вакантної посади провідного спеціаліста відділу з питань планування та забудови міста управління містобудування та архітектури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лошення про конкурс на заміщення вищезазначеної вакантної посади було опубліковано у газеті «Рекламний кур’єр» від 03.02.2021 № 5 (редакція «Наш город плюс» ТОВ «Медіа-Груп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3.2021 о 08.15 був проведений іспит на заміщення вакантної посади провідного спеціаліста відділу з питань планування та забудови міста управління містобудування та архітектури 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ВАЛЕНКО В., секретар конкурсної комісії, проінформувала конкурсну комісію, що до участі у конкурсі на заміщення вакантної посади провідного спеціаліста відділу з питань планування та забудови міста управління містобудування та архітекту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2 заяв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КСЕЄВОЮ Олександрою Миколаїв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АХІНОЮ Тетяною Григорівно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ницями конкурсу надані всі необхідні облікові докумен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ВАЛЕНКО В., секретар конкурсної комісії, проінформувала конкурсну комісію, що ПАРАХІНА Тетяна 26.03.2021 на іспит не з’явила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ВАЛЕНКО В., секретар конкурсної комісії, проінформувала конкурсну комісію, що АЛЕКСЕЄВА Олександра Миколаївна, після складання іспиту подала заяву від 26.03.2021 щодо відмови від участі у конкурсному відборі на заміщення вакантної посади провідного спеціаліста відділу з питань планування та забудови міста управління містобудування та архітекту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ховуючи отримані конкурсанткою результатів конкурсного іспиту та її заяви щодо відмови від участі у конкурсному відборі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 комісія 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ДОПУСКАТИ до участі у конкурсному відборі на заміщення вакантної посади провідного спеціаліста відділу з питань планування та забудові міста управління містобудування та архітектури ПАРАХІНУ Тетяну Григорі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ували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позицію - 9, проти - 0, утрималися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ВАЖАТИ конкурс на заміщення вакантної посади провідного спеціаліста відділу з питань планування та забудови міста управління містобудування та архітектури таким, що не відбув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ували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позицію - 9, проти - 0, утрималися - 0.</w:t>
      </w:r>
    </w:p>
    <w:p>
      <w:pPr>
        <w:pStyle w:val="Normal"/>
        <w:widowControl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ММР Відділ ІТ</dc:creator>
  <dc:description/>
  <cp:keywords/>
  <dc:language>en-US</dc:language>
  <cp:lastModifiedBy>ММР Відділ ІТ</cp:lastModifiedBy>
  <dcterms:modified xsi:type="dcterms:W3CDTF">2021-03-31T06:58:00Z</dcterms:modified>
  <cp:revision>5</cp:revision>
  <dc:subject/>
  <dc:title/>
</cp:coreProperties>
</file>